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>
          <w:trHeight w:val="1677" w:hRule="atLeast"/>
        </w:trPr>
        <w:tc>
          <w:tcPr>
            <w:tcW w:w="6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Исполнительного комитета Зеленодольского муниципального района от 18.11.2019 №2461 «Об утверждении Порядка предоставления компенсационных выплат гражданам, имеющим детей, посещающих образовательные  организации, реализующие 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В 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, в соответствии с письмом Министерства финансов Республики Татарстан от 12.08.2019 №03-16/6427 Исполнительный комитет Зеленодольского муниципального района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lang w:eastAsia="en-US"/>
        </w:rPr>
        <w:t>1.</w:t>
        <w:tab/>
        <w:t xml:space="preserve">Внести изменения 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 в Зеленодольском муниципальном районе, утвержденный постановлением Исполнительного комитета Зеленодольского муниципального района от 18.11.2019 №2461 </w:t>
      </w:r>
      <w:r>
        <w:rPr/>
        <w:t>«Об утверждении Порядка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1.1.</w:t>
        <w:tab/>
        <w:t>Дополнить Таблицу «Максимально допустимая доля расходов граждан на уплату родительской платы за присмотр и уход за ребенком в образовательной организации, реализующей образовательную программу дошкольного образования в Зеленодольском муниципальном районе» строко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77"/>
        <w:gridCol w:w="2399"/>
        <w:gridCol w:w="24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е прожиточного минимум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ля многодетной семь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lang w:eastAsia="en-US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ервый заместитель руководителя </w:t>
        <w:tab/>
        <w:tab/>
        <w:tab/>
        <w:tab/>
        <w:tab/>
        <w:t xml:space="preserve">         А.В. Старостин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2:00Z</dcterms:created>
  <dc:creator>PMA</dc:creator>
  <dc:description/>
  <cp:keywords/>
  <dc:language>en-US</dc:language>
  <cp:lastModifiedBy>Яфизова</cp:lastModifiedBy>
  <cp:lastPrinted>2019-10-23T15:08:00Z</cp:lastPrinted>
  <dcterms:modified xsi:type="dcterms:W3CDTF">2019-11-25T13:39:00Z</dcterms:modified>
  <cp:revision>3</cp:revision>
  <dc:subject/>
  <dc:title>РЕСПУБЛИКА ТАТАРСТАН</dc:title>
</cp:coreProperties>
</file>